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абонемент и охрана труда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21375" cy="97758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977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65" w:type="dxa"/>
                                      <w:left w:w="65" w:type="dxa"/>
                                      <w:bottom w:w="65" w:type="dxa"/>
                                      <w:right w:w="65" w:type="dxa"/>
                                    </w:tblCellMar>
                                  </w:tblPr>
                                  <w:tblGrid>
                                    <w:gridCol w:w="1865"/>
                                    <w:gridCol w:w="1865"/>
                                    <w:gridCol w:w="1865"/>
                                    <w:gridCol w:w="1865"/>
                                    <w:gridCol w:w="1865"/>
                                  </w:tblGrid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Штат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дровый абоне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-аутсорсин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ва рабочих дня 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Кадровый абонемен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HR-аутсорсинг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два рабочих дня в неде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храна труда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работка и оформление комплекта докумен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храна труда 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услуги специалиста по охране труд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до 1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6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10000 рублей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Стоимость изготовления комплекта документов по охране труда невозможно определить до проведения переговоров между Заказчиком и специалистом по охране труда ООО «ТэКа Групп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нная стоимость зависит от количества специальностей и видов работ в организ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ончательная стоимость определяется по итогам проведения перегово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restart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 10000 рублей в меся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br/>
                                          <w:t>Стоимость услуг специалиста по охране труда невозможно определить до проведения переговоров между Заказчикоми и специалистом по охране труда ООО «ТэКа Групп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нная стоимость зависит от количества посещений Заказчика специалистом по охране труда ООО «ТэКа Групп», наличия вредного производства и иных фактор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кончательная стоимость определяется по итогам проведения переговоров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0 до 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6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7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50 до 1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1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8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00 до 1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9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50 до 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9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1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200 до 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8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3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300 до 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6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5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400 до 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2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7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500 до 7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9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700 до 1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8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1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000 до 12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4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3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200 до 1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2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5000 руб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меся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Maintab1"/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от 1500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имость обсуждается индивиду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тоимость обсуждается индивидуаль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5" w:type="dxa"/>
                                        <w:vMerge w:val="continue"/>
                                        <w:tcBorders>
                                          <w:top w:val="single" w:sz="4" w:space="0" w:color="183319"/>
                                          <w:left w:val="single" w:sz="4" w:space="0" w:color="183319"/>
                                          <w:bottom w:val="single" w:sz="2" w:space="0" w:color="183319"/>
                                          <w:right w:val="single" w:sz="4" w:space="0" w:color="18331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932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2" w:space="0" w:color="183319"/>
                                          <w:bottom w:val="single" w:sz="2" w:space="0" w:color="183319"/>
                                          <w:right w:val="single" w:sz="2" w:space="0" w:color="183319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се цены указаны в рублях Российской Федерации и действительны при заключении договора до 31.01.2011 год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769.75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65" w:type="dxa"/>
                                <w:left w:w="65" w:type="dxa"/>
                                <w:bottom w:w="65" w:type="dxa"/>
                                <w:right w:w="65" w:type="dxa"/>
                              </w:tblCellMar>
                            </w:tblPr>
                            <w:tblGrid>
                              <w:gridCol w:w="1865"/>
                              <w:gridCol w:w="1865"/>
                              <w:gridCol w:w="1865"/>
                              <w:gridCol w:w="1865"/>
                              <w:gridCol w:w="186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Штат организации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дровый абон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-аутсорсинг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ва рабочих дня 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Кадровый абонем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HR-аутсорсинг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два рабочих дня в неделю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храна труд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работка и оформление комплекта документ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храна труда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слуги специалиста по охране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до 1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10000 рублей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Стоимость изготовления комплекта документов по охране труда невозможно определить до проведения переговоров между Заказчиком и специалистом по охране труда ООО «ТэКа Групп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ная стоимость зависит от количества специальностей и видов работ в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ончательная стоимость определяется по итогам проведения переговоров.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 10000 рублей в меся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>Стоимость услуг специалиста по охране труда невозможно определить до проведения переговоров между Заказчикоми и специалистом по охране труда ООО «ТэКа Групп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нная стоимость зависит от количества посещений Заказчика специалистом по охране труда ООО «ТэКа Групп», наличия вредного производства и иных факт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кончательная стоимость определяется по итогам проведения переговор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0 до 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6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7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50 до 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1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00 до 15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9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50 до 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9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200 до 3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8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3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300 до 4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6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5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400 до 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7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500 до 7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9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700 до 1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8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000 до 12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4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200 до 15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2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5000 ру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месяц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Maintab1"/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т 1500 работников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имость обсуждается индивидуальн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оимость обсуждается индивидуально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4" w:space="0" w:color="183319"/>
                                    <w:left w:val="single" w:sz="4" w:space="0" w:color="183319"/>
                                    <w:bottom w:val="single" w:sz="2" w:space="0" w:color="183319"/>
                                    <w:right w:val="single" w:sz="4" w:space="0" w:color="18331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93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183319"/>
                                    <w:bottom w:val="single" w:sz="2" w:space="0" w:color="183319"/>
                                    <w:right w:val="single" w:sz="2" w:space="0" w:color="183319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 цены указаны в рублях Российской Федерации и действительны при заключении договора до 31.01.2011 год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соответствии с Политикой ценообразования ООО «ТэКа Групп», утвержденной Приказом Генерального директора от 03.09.2007 года № 07/1-ла, при заключении договора на оказание услуг, независимо от вида их оказания, до окончания срока действия договора либо момента его пролонгации стоимость договора остается неизменной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>
          <w:rStyle w:val="Articleseparator"/>
          <w:color w:val="183319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Maintab1">
    <w:name w:val="maintab1"/>
    <w:basedOn w:val="Style12"/>
    <w:qFormat/>
    <w:rPr>
      <w:rFonts w:ascii="Verdana" w:hAnsi="Verdana" w:cs="Verdana"/>
      <w:color w:val="183319"/>
      <w:sz w:val="11"/>
      <w:szCs w:val="11"/>
    </w:rPr>
  </w:style>
  <w:style w:type="character" w:styleId="Articleseparator">
    <w:name w:val="article_separato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t1">
    <w:name w:val="cont1"/>
    <w:basedOn w:val="Normal"/>
    <w:qFormat/>
    <w:pPr>
      <w:spacing w:lineRule="auto" w:line="240" w:before="0" w:after="33"/>
    </w:pPr>
    <w:rPr>
      <w:rFonts w:ascii="Times New Roman" w:hAnsi="Times New Roman" w:eastAsia="Times New Roman" w:cs="Times New Roman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intab">
    <w:name w:val="maintab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183319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8:56:00Z</dcterms:created>
  <dc:creator>Роман</dc:creator>
  <dc:description/>
  <cp:keywords/>
  <dc:language>en-US</dc:language>
  <cp:lastModifiedBy>Роман</cp:lastModifiedBy>
  <cp:lastPrinted>2010-05-27T15:01:00Z</cp:lastPrinted>
  <dcterms:modified xsi:type="dcterms:W3CDTF">2010-09-22T18:57:00Z</dcterms:modified>
  <cp:revision>3</cp:revision>
  <dc:subject/>
  <dc:title/>
</cp:coreProperties>
</file>