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lineRule="atLeast" w:line="153" w:before="480" w:after="0"/>
              <w:ind w:firstLine="109"/>
              <w:jc w:val="both"/>
              <w:rPr>
                <w:rFonts w:ascii="Verdana" w:hAnsi="Verdana" w:cs="Verdana"/>
                <w:color w:val="183319"/>
              </w:rPr>
            </w:pPr>
            <w:r>
              <w:rPr>
                <w:rFonts w:cs="Verdana" w:ascii="Verdana" w:hAnsi="Verdana"/>
                <w:color w:val="183319"/>
              </w:rPr>
              <w:t>экспертиза (кадровый аудит)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183319"/>
          <w:sz w:val="13"/>
          <w:szCs w:val="13"/>
        </w:rPr>
      </w:pPr>
      <w:r>
        <w:rPr>
          <w:rFonts w:cs="Verdana" w:ascii="Verdana" w:hAnsi="Verdana"/>
          <w:vanish/>
          <w:color w:val="183319"/>
          <w:sz w:val="13"/>
          <w:szCs w:val="13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153" w:before="0" w:after="200"/>
              <w:ind w:firstLine="109"/>
              <w:jc w:val="both"/>
              <w:rPr>
                <w:rFonts w:ascii="Verdana" w:hAnsi="Verdana" w:cs="Verdana"/>
                <w:color w:val="183319"/>
                <w:sz w:val="13"/>
                <w:szCs w:val="13"/>
              </w:rPr>
            </w:pPr>
            <w:r>
              <w:rPr>
                <w:rFonts w:cs="Verdana" w:ascii="Verdana" w:hAnsi="Verdana"/>
                <w:color w:val="183319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1375" cy="659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659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5" w:type="dxa"/>
                                      <w:left w:w="65" w:type="dxa"/>
                                      <w:bottom w:w="65" w:type="dxa"/>
                                      <w:right w:w="65" w:type="dxa"/>
                                    </w:tblCellMar>
                                  </w:tblPr>
                                  <w:tblGrid>
                                    <w:gridCol w:w="1865"/>
                                    <w:gridCol w:w="1865"/>
                                    <w:gridCol w:w="1865"/>
                                    <w:gridCol w:w="1865"/>
                                    <w:gridCol w:w="1865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865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Штат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gridSpan w:val="2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Выборочная экспертиз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(за один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0" w:type="dxa"/>
                                        <w:gridSpan w:val="2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Экспертиза в полном объем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(за один г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язате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Количест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язате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Количест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до 1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7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0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26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60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10 до 25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9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4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37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40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25 до 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1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00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59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8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50 до 1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3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9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81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8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100 до 1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5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8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403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7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150 до 2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7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7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436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5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200 до 2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9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6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48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3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250 до 3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1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5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535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21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300 до 3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4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4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568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9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350 до 4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6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3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612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7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400 до 45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38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2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656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6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  <w:color w:val="000000"/>
                                          </w:rPr>
                                          <w:t>от 450 до 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400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1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71100 руб.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150 руб.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на кол-во работ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183319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b/>
                                            <w:bCs/>
                                          </w:rPr>
                                          <w:t>свыше 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0" w:type="dxa"/>
                                        <w:gridSpan w:val="4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  <w:color w:val="000000"/>
                                          </w:rPr>
                                          <w:t>стоимость обсуждается индивидуаль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gridSpan w:val="5"/>
                                        <w:tcBorders>
                                          <w:left w:val="single" w:sz="2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Maintab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Maintab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</w:rPr>
                                          <w:t>Все цены указаны в рублях Российской Федерации и действительны при заключении договора до 31.01.2011 года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rStyle w:val="Maintab1"/>
                                          </w:rPr>
                                          <w:t>В соответствии с Политикой ценообразования ООО «ООО «ТэКа Групп»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519.3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5" w:type="dxa"/>
                                <w:left w:w="65" w:type="dxa"/>
                                <w:bottom w:w="65" w:type="dxa"/>
                                <w:right w:w="65" w:type="dxa"/>
                              </w:tblCellMar>
                            </w:tblPr>
                            <w:tblGrid>
                              <w:gridCol w:w="1865"/>
                              <w:gridCol w:w="1865"/>
                              <w:gridCol w:w="1865"/>
                              <w:gridCol w:w="1865"/>
                              <w:gridCol w:w="18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Штат организации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Выборочная экспертиз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(за один год)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Экспертиза в полном объем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(за один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83319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бязательная стоимост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Количест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бязательная стоимост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Количест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до 1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7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0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26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60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10 до 25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9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4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37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40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25 до 5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1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00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59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8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50 до 1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3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9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81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8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100 до 15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5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8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403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7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150 до 2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7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7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436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5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200 до 25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9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6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48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3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250 до 3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1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5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535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21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300 до 35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4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4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568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9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350 до 4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6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3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612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7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400 до 45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38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2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656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6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  <w:color w:val="000000"/>
                                    </w:rPr>
                                    <w:t>от 450 до 5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400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1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71100 руб. +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150 руб.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на кол-во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color w:val="183319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b/>
                                      <w:bCs/>
                                    </w:rPr>
                                    <w:t>свыше 500 работников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Maintab1"/>
                                      <w:color w:val="000000"/>
                                    </w:rPr>
                                    <w:t>стоимость обсуждается индивиду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left w:val="single" w:sz="2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Maintab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Maintab"/>
                                    <w:rPr/>
                                  </w:pPr>
                                  <w:r>
                                    <w:rPr>
                                      <w:rStyle w:val="Maintab1"/>
                                    </w:rPr>
                                    <w:t>Все цены указаны в рублях Российской Федерации и действительны при заключении договора до 31.01.2011 года.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Maintab1"/>
                                    </w:rPr>
                                    <w:t>В соответствии с Политикой ценообразования ООО «ООО «ТэКа Групп»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Maintab1">
    <w:name w:val="maintab1"/>
    <w:basedOn w:val="Style12"/>
    <w:qFormat/>
    <w:rPr>
      <w:rFonts w:ascii="Verdana" w:hAnsi="Verdana" w:cs="Verdana"/>
      <w:color w:val="183319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t1">
    <w:name w:val="cont1"/>
    <w:basedOn w:val="Normal"/>
    <w:qFormat/>
    <w:pPr>
      <w:spacing w:lineRule="auto" w:line="240" w:before="0" w:after="33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ab">
    <w:name w:val="maintab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183319"/>
      <w:sz w:val="11"/>
      <w:szCs w:val="11"/>
    </w:rPr>
  </w:style>
  <w:style w:type="paragraph" w:styleId="Style16">
    <w:name w:val="Обычный (веб)"/>
    <w:basedOn w:val="Normal"/>
    <w:qFormat/>
    <w:pPr>
      <w:spacing w:before="0" w:after="0"/>
    </w:pPr>
    <w:rPr>
      <w:rFonts w:ascii="Verdana" w:hAnsi="Verdana" w:eastAsia="Times New Roman" w:cs="Verdana"/>
      <w:color w:val="18331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9:00Z</dcterms:created>
  <dc:creator>Роман</dc:creator>
  <dc:description/>
  <cp:keywords/>
  <dc:language>en-US</dc:language>
  <cp:lastModifiedBy>Роман</cp:lastModifiedBy>
  <cp:lastPrinted>2010-05-27T15:01:00Z</cp:lastPrinted>
  <dcterms:modified xsi:type="dcterms:W3CDTF">2010-09-22T18:59:00Z</dcterms:modified>
  <cp:revision>2</cp:revision>
  <dc:subject/>
  <dc:title/>
</cp:coreProperties>
</file>