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lineRule="atLeast" w:line="153" w:before="480" w:after="0"/>
              <w:ind w:firstLine="109"/>
              <w:jc w:val="both"/>
              <w:rPr>
                <w:rFonts w:ascii="Verdana" w:hAnsi="Verdana" w:cs="Verdana"/>
                <w:color w:val="183319"/>
              </w:rPr>
            </w:pPr>
            <w:r>
              <w:rPr>
                <w:rFonts w:cs="Verdana" w:ascii="Verdana" w:hAnsi="Verdana"/>
                <w:color w:val="183319"/>
              </w:rPr>
              <w:t>консультирование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183319"/>
          <w:sz w:val="13"/>
          <w:szCs w:val="13"/>
        </w:rPr>
      </w:pPr>
      <w:r>
        <w:rPr>
          <w:rFonts w:cs="Verdana" w:ascii="Verdana" w:hAnsi="Verdana"/>
          <w:vanish/>
          <w:color w:val="183319"/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153" w:before="0" w:after="200"/>
              <w:ind w:firstLine="109"/>
              <w:jc w:val="both"/>
              <w:rPr>
                <w:rFonts w:ascii="Verdana" w:hAnsi="Verdana" w:cs="Verdana"/>
                <w:color w:val="183319"/>
                <w:sz w:val="13"/>
                <w:szCs w:val="13"/>
              </w:rPr>
            </w:pPr>
            <w:r>
              <w:rPr>
                <w:rFonts w:cs="Verdana" w:ascii="Verdana" w:hAnsi="Verdana"/>
                <w:color w:val="183319"/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1375" cy="7270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727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5" w:type="dxa"/>
                                      <w:left w:w="65" w:type="dxa"/>
                                      <w:bottom w:w="65" w:type="dxa"/>
                                      <w:right w:w="65" w:type="dxa"/>
                                    </w:tblCellMar>
                                  </w:tblPr>
                                  <w:tblGrid>
                                    <w:gridCol w:w="2331"/>
                                    <w:gridCol w:w="2331"/>
                                    <w:gridCol w:w="2331"/>
                                    <w:gridCol w:w="2332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Штат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Информационный абонемен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(в меся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Консультационный абонемен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(в меся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Разовые консультационные услу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до 1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45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12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restart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нсультирование разовое в письменной форме по ведению кадрового делопроизводства и трудовому праву РФ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оимость одной консультации - 200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нсультирование разовое в устной форме в консультационном пункте ООО "ТэКа Групп". Стоимость одной консультации продолжительностью до 30 мин - 1000 руб. (цена действительна до 31.01.2011 г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10 до 5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63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168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50 до 1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81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216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100 до 15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94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252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150 до 2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103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276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restart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Консультирование Заказчиков разовое по телефону по ведению кадрового делопроизводства и трудовому праву РФ – 2000 руб. (не более 30 минут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200 до 3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121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324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300 до 4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135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36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400 до 5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148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396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500 до 7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157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42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restart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нсультирование с выездом к Заказчику – 4000 руб. за один час консультац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700 до 10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171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456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1000 до 12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18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48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1200 до 15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202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54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1500 до 25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220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588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от 2500 до 40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265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708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4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свыше 40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4" w:type="dxa"/>
                                        <w:gridSpan w:val="3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4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  <w:t>стоимость обсуждается индивидуаль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9325" w:type="dxa"/>
                                        <w:gridSpan w:val="4"/>
                                        <w:tcBorders>
                                          <w:left w:val="single" w:sz="2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rPr/>
                                        </w:pPr>
                                        <w:r>
                                          <w:rPr/>
                                          <w:t>Все цены указаны в рублях Российской Федерации и действительны при заключении договора до 31.01.2011 год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rPr/>
                                        </w:pPr>
                                        <w:r>
                                          <w:rPr/>
                                          <w:t>В соответствии с Политикой ценообразования ООО «ТэКа Групп», утвержденной Приказом Генерального директора от 03.09.2007 года № 07/1-ла, при заключении договора на оказание услуг, независимо от вида их оказания, до окончания срока действия договора либо момента его пролонгации стоимость договора остается неизменно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6.25pt;height:572.4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5" w:type="dxa"/>
                                <w:left w:w="65" w:type="dxa"/>
                                <w:bottom w:w="65" w:type="dxa"/>
                                <w:right w:w="65" w:type="dxa"/>
                              </w:tblCellMar>
                            </w:tblPr>
                            <w:tblGrid>
                              <w:gridCol w:w="2331"/>
                              <w:gridCol w:w="2331"/>
                              <w:gridCol w:w="2331"/>
                              <w:gridCol w:w="233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Штат организации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Информационный абонемен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(в месяц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Консультационный абонемен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(в месяц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Разовые консультационн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до 1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450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120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ультирование разовое в письменной форме по ведению кадрового делопроизводства и трудовому праву РФ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одной консультации - 200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ультирование разовое в устной форме в консультационном пункте ООО "ТэКа Групп". Стоимость одной консультации продолжительностью до 30 мин - 1000 руб. (цена действительна до 31.01.2011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10 до 5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630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168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50 до 10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810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216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100 до 15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945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252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150 до 20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1035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276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Консультирование Заказчиков разовое по телефону по ведению кадрового делопроизводства и трудовому праву РФ – 2000 руб. (не более 30 мину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200 до 30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1215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324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300 до 40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1350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360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400 до 50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1485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396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500 до 70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1575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420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ультирование с выездом к Заказчику – 4000 руб. за один час консульт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700 до 100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1710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456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1000 до 120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1800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480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1200 до 150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2025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540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1500 до 250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2205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588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от 2500 до 4000 работников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26550 руб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70800 руб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4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83319"/>
                                      <w:sz w:val="11"/>
                                      <w:szCs w:val="11"/>
                                    </w:rPr>
                                    <w:t>свыше 4000 работников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gridSpan w:val="3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4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  <w:t>стоимость обсуждается индивид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325" w:type="dxa"/>
                                  <w:gridSpan w:val="4"/>
                                  <w:tcBorders>
                                    <w:left w:val="single" w:sz="2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Maintab"/>
                                    <w:rPr/>
                                  </w:pPr>
                                  <w:r>
                                    <w:rPr/>
                                    <w:t>Все цены указаны в рублях Российской Федерации и действительны при заключении договора до 31.01.2011 год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Maintab"/>
                                    <w:rPr/>
                                  </w:pPr>
                                  <w:r>
                                    <w:rPr/>
                                    <w:t>В соответствии с Политикой ценообразования ООО «ТэКа Групп», утвержденной Приказом Генерального директора от 03.09.2007 года № 07/1-ла, при заключении договора на оказание услуг, независимо от вида их оказания, до окончания срока действия договора либо момента его пролонгации стоимость договора остается неизменно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Maintab1">
    <w:name w:val="maintab1"/>
    <w:basedOn w:val="Style12"/>
    <w:qFormat/>
    <w:rPr>
      <w:rFonts w:ascii="Verdana" w:hAnsi="Verdana" w:cs="Verdana"/>
      <w:color w:val="183319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t1">
    <w:name w:val="cont1"/>
    <w:basedOn w:val="Normal"/>
    <w:qFormat/>
    <w:pPr>
      <w:spacing w:lineRule="auto" w:line="240" w:before="0" w:after="33"/>
    </w:pPr>
    <w:rPr>
      <w:rFonts w:ascii="Times New Roman" w:hAnsi="Times New Roman"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ab">
    <w:name w:val="maintab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183319"/>
      <w:sz w:val="11"/>
      <w:szCs w:val="11"/>
    </w:rPr>
  </w:style>
  <w:style w:type="paragraph" w:styleId="Style16">
    <w:name w:val="Обычный (веб)"/>
    <w:basedOn w:val="Normal"/>
    <w:qFormat/>
    <w:pPr>
      <w:spacing w:before="0" w:after="0"/>
    </w:pPr>
    <w:rPr>
      <w:rFonts w:ascii="Verdana" w:hAnsi="Verdana" w:eastAsia="Times New Roman" w:cs="Verdana"/>
      <w:color w:val="18331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00:00Z</dcterms:created>
  <dc:creator>Роман</dc:creator>
  <dc:description/>
  <cp:keywords/>
  <dc:language>en-US</dc:language>
  <cp:lastModifiedBy>Роман</cp:lastModifiedBy>
  <cp:lastPrinted>2010-05-27T15:01:00Z</cp:lastPrinted>
  <dcterms:modified xsi:type="dcterms:W3CDTF">2010-09-22T19:00:00Z</dcterms:modified>
  <cp:revision>2</cp:revision>
  <dc:subject/>
  <dc:title/>
</cp:coreProperties>
</file>