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kern w:val="2"/>
                <w:sz w:val="28"/>
                <w:szCs w:val="28"/>
                <w:lang w:eastAsia="ru-RU"/>
              </w:rPr>
              <w:t>трудовые споры прайс</w:t>
            </w:r>
          </w:p>
        </w:tc>
      </w:tr>
    </w:tbl>
    <w:p>
      <w:pPr>
        <w:pStyle w:val="Normal"/>
        <w:rPr>
          <w:vanish/>
          <w:sz w:val="16"/>
          <w:szCs w:val="16"/>
          <w:lang w:eastAsia="ru-RU"/>
        </w:rPr>
      </w:pPr>
      <w:r>
        <w:rPr>
          <w:vanish/>
          <w:sz w:val="16"/>
          <w:szCs w:val="16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1375" cy="13877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138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5" w:type="dxa"/>
                                      <w:left w:w="65" w:type="dxa"/>
                                      <w:bottom w:w="65" w:type="dxa"/>
                                      <w:right w:w="65" w:type="dxa"/>
                                    </w:tblCellMar>
                                  </w:tblPr>
                                  <w:tblGrid>
                                    <w:gridCol w:w="3108"/>
                                    <w:gridCol w:w="3108"/>
                                    <w:gridCol w:w="3109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тоим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мментар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азовая расчетная стоимость одного часа работы специалиста ООО «ТэКа Групп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8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 xml:space="preserve">Данная стоимость применяется ко всем видам работ, за исключением поименованных ниже, и не имеющих прямой отсылки к базовой расчетной стоимости. </w:t>
                                          <w:br/>
                                          <w:t>Некоторые виды работ осуществляются с применением к базовой расчетной стоимости повышающего коэффициен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ведение предварительного анализа всех обстоятельств трудового спора, и имеющихся докумен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3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рок проведения анализа обстоятельств и документов до 2-х рабочих дн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Урегулирование конфликта путём проведения перегово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азовая расчетная стоимость за один час проведения переговоров + 10 % от разницы (внимание - не от суммы) между заявленными стороной конфликта требованиями изначально и достигнутым по итогам проведения переговоров результато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оведение переговоров не представляется возможным без проведения предварительного анализа всех обстоятельств и имеющихся документ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существление квалифицированной и объективной оценки имеющихся документов и перспектив судебного дела. Выработка пози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0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рок проведения оценки документов и перспектив судебного дела до 2-х рабочих дн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существление досудебной подготовки документов: искового заявления; возражений; частной жалобы. Ходатайств: о пропуске срока исковой давности; об отложении судебного разбирательства; об истребовании доказательств; о вызове свидетелей в суд. Иных документ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азовая расчетная стоимость за один час работы специалиста ООО «ТэКа Групп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существление досудебной подготовки документов невозможно без осуществления квалифицированной и объективной оценки имеющихся документов и перспектив судебного дел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едставление интересов Заказчика в суд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(первая инстанция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т 10 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br/>
                                          <w:t>+ 15 % от суммы заявленных требований</w:t>
                                          <w:br/>
                                          <w:t>(только в случае принятия решения в пользу Заказчика, либо снижения в ходе судебного процесса заявленных в отношении Заказчика исковых требований на 50% и более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онкретная стоимость определяется с учетом сложности дела, вида заявленных требований, работы со свидетелями по вопросам дачи свидетельских показаний, необходимости получения консультаций экспертов в иных отраслях права и других особенностей.</w:t>
                                          <w:br/>
                                          <w:t>Представление интересов Заказчика в судебной инстанции невозможно без осуществления квалифицированной и объективной оценки имеющихся документов и перспектив судебного дела, и досудебной подготовки документ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едставление интересов Заказчика при подаче</w:t>
                                          <w:br/>
                                          <w:t>кассационной или надзорной жалоб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случае если судебный процесс изначальное вели специалисты ООО «ТэКа Групп» стоимость данной услуги будет составлять 30% от стоимости представления интересов Заказчика в суде первой инстанци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случае если специалисты ООО «ТэКа Групп» вступают в судебный процесс на стадии подачи кассационной либо надзорной жалобы, стоимость услуги будет аналогична представлению интересов в суде первой инстанци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одготовка документов по требованию органа государственного надзора и контроля, а также ответов на письма, запросы, требования, предписания, представления и иные документ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азовая расчетная стоимость за один час работы специалиста ООО «ТэКа Групп» с применением повышающего коэффициента 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ремя работы специалиста «ТэКа Групп» зависит от сложности вопроса, количества пунктов, содержащихся в требовании органа надзора и контроля, видов выявленных нарушений и иных индивидуальных особенност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едставление интересов Заказчика в органах государственного надзора и контроля - явка в назначенный день в орган надзора и контроля совместно с представителями Заказчика либо самостоятельно. Представление требуемых документов, изложение позиции Заказчика. Дача пояснени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азовая расчетная стоимость за один час работы специалиста ООО «ТэКа Групп» с повышающим коэффициентом 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существление явки и представление интересов Заказчика не представляется возможным без предварительного проведения анализа всех обстоятельств и имеющихся документов или подготовки специалистами ООО «ТэКа Групп» требуемых документ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4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рисутствие специалиста ООО «ТэКа Групп» в офисе Заказчика при проведении проверки должностными лицами органов государственного надзора и контроля, и оказание помощи Заказчику по всем возникающим в этой связи вопрос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8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4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Базовая расчетная стоимость за один час работы специалиста ООО «ЮрМедиаСервис» с повышающим коэффициентом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9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4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одготовка документов к проведению проверки осуществляется по базовой расчетной стоимости с применением повышающего коэффициента 1,5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25" w:type="dxa"/>
                                        <w:gridSpan w:val="3"/>
                                        <w:tcBorders>
                                          <w:left w:val="single" w:sz="2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се цены указаны в рублях Российской Федерации и действительны при заключении договора до 31.01.2011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 соответствии с Политикой ценообразования ООО «ТэКа Групп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ля Заказчиков консультационного, информационного или кадрового абонементов услуги по проведению предварительного анализа всех обстоятельств трудового спора, осуществлению квалифицированной и объективной оценки имеющихся документов и перспектив судебного дела, а также досудебной подготовки документов предоставляются бесплатно (входят в стоимость абонемента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ля Заказчиков кадрового абонемента услуги по подготовке документов по требованию органа государственного надзора и контроля, подготовке ответов на письма, запросы, требования, предписания, представления, а также присутствие специалиста ООО «ТэКа Групп» в офисе Заказчика при проведении проверки должностными лицами органов государственного надзора и контроля оказываются бесплатно (входят в стоимость абонемента)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1092.7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5" w:type="dxa"/>
                                <w:left w:w="65" w:type="dxa"/>
                                <w:bottom w:w="65" w:type="dxa"/>
                                <w:right w:w="65" w:type="dxa"/>
                              </w:tblCellMar>
                            </w:tblPr>
                            <w:tblGrid>
                              <w:gridCol w:w="3108"/>
                              <w:gridCol w:w="3108"/>
                              <w:gridCol w:w="3109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тоимость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ментар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Базовая расчетная стоимость одного часа работы специалиста ООО «ТэКа Групп»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2800 руб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Данная стоимость применяется ко всем видам работ, за исключением поименованных ниже, и не имеющих прямой отсылки к базовой расчетной стоимости. </w:t>
                                    <w:br/>
                                    <w:t>Некоторые виды работ осуществляются с применением к базовой расчетной стоимости повышающего коэффициен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роведение предварительного анализа всех обстоятельств трудового спора, и имеющихся документов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3000 руб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рок проведения анализа обстоятельств и документов до 2-х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Урегулирование конфликта путём проведения переговоров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Базовая расчетная стоимость за один час проведения переговоров + 10 % от разницы (внимание - не от суммы) между заявленными стороной конфликта требованиями изначально и достигнутым по итогам проведения переговоров результатом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роведение переговоров не представляется возможным без проведения предварительного анализа всех обстоятельств и имеющихся док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уществление квалифицированной и объективной оценки имеющихся документов и перспектив судебного дела. Выработка позиции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5000 руб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рок проведения оценки документов и перспектив судебного дела до 2-х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уществление досудебной подготовки документов: искового заявления; возражений; частной жалобы. Ходатайств: о пропуске срока исковой давности; об отложении судебного разбирательства; об истребовании доказательств; о вызове свидетелей в суд. Иных документов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Базовая расчетная стоимость за один час работы специалиста ООО «ТэКа Групп»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уществление досудебной подготовки документов невозможно без осуществления квалифицированной и объективной оценки имеющихся документов и перспектив судебного де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редставление интересов Заказчика в су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(первая инстанция)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т 10 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br/>
                                    <w:t>+ 15 % от суммы заявленных требований</w:t>
                                    <w:br/>
                                    <w:t>(только в случае принятия решения в пользу Заказчика, либо снижения в ходе судебного процесса заявленных в отношении Заказчика исковых требований на 50% и более)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нкретная стоимость определяется с учетом сложности дела, вида заявленных требований, работы со свидетелями по вопросам дачи свидетельских показаний, необходимости получения консультаций экспертов в иных отраслях права и других особенностей.</w:t>
                                    <w:br/>
                                    <w:t>Представление интересов Заказчика в судебной инстанции невозможно без осуществления квалифицированной и объективной оценки имеющихся документов и перспектив судебного дела, и досудебной подготовки док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редставление интересов Заказчика при подаче</w:t>
                                    <w:br/>
                                    <w:t>кассационной или надзорной жалобы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случае если судебный процесс изначальное вели специалисты ООО «ТэКа Групп» стоимость данной услуги будет составлять 30% от стоимости представления интересов Заказчика в суде первой инстанции.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случае если специалисты ООО «ТэКа Групп» вступают в судебный процесс на стадии подачи кассационной либо надзорной жалобы, стоимость услуги будет аналогична представлению интересов в суде первой инстан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одготовка документов по требованию органа государственного надзора и контроля, а также ответов на письма, запросы, требования, предписания, представления и иные документы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Базовая расчетная стоимость за один час работы специалиста ООО «ТэКа Групп» с применением повышающего коэффициента 1,5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ремя работы специалиста «ТэКа Групп» зависит от сложности вопроса, количества пунктов, содержащихся в требовании органа надзора и контроля, видов выявленных нарушений и иных индивидуальных особенно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редставление интересов Заказчика в органах государственного надзора и контроля - явка в назначенный день в орган надзора и контроля совместно с представителями Заказчика либо самостоятельно. Представление требуемых документов, изложение позиции Заказчика. Дача пояснений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Базовая расчетная стоимость за один час работы специалиста ООО «ТэКа Групп» с повышающим коэффициентом 3,0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Осуществление явки и представление интересов Заказчика не представляется возможным без предварительного проведения анализа всех обстоятельств и имеющихся документов или подготовки специалистами ООО «ТэКа Групп» требуемых доку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4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рисутствие специалиста ООО «ТэКа Групп» в офисе Заказчика при проведении проверки должностными лицами органов государственного надзора и контроля, и оказание помощи Заказчику по всем возникающим в этой связи вопросам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4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Базовая расчетная стоимость за один час работы специалиста ООО «ЮрМедиаСервис» с повышающим коэффициентом 2,5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4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Подготовка документов к проведению проверки осуществляется по базовой расчетной стоимости с применением повышающего коэффициента 1,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5" w:type="dxa"/>
                                  <w:gridSpan w:val="3"/>
                                  <w:tcBorders>
                                    <w:left w:val="single" w:sz="2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се цены указаны в рублях Российской Федерации и действительны при заключении договора до 31.01.201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соответствии с Политикой ценообразования ООО «ТэКа Групп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ля Заказчиков консультационного, информационного или кадрового абонементов услуги по проведению предварительного анализа всех обстоятельств трудового спора, осуществлению квалифицированной и объективной оценки имеющихся документов и перспектив судебного дела, а также досудебной подготовки документов предоставляются бесплатно (входят в стоимость абонемент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ля Заказчиков кадрового абонемента услуги по подготовке документов по требованию органа государственного надзора и контроля, подготовке ответов на письма, запросы, требования, предписания, представления, а также присутствие специалиста ООО «ТэКа Групп» в офисе Заказчика при проведении проверки должностными лицами органов государственного надзора и контроля оказываются бесплатно (входят в стоимость абонемента)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t1">
    <w:name w:val="cont1"/>
    <w:basedOn w:val="Normal"/>
    <w:qFormat/>
    <w:pPr>
      <w:spacing w:lineRule="auto" w:line="240" w:before="0" w:after="33"/>
    </w:pPr>
    <w:rPr>
      <w:rFonts w:ascii="Times New Roman" w:hAnsi="Times New Roman"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ab">
    <w:name w:val="maintab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183319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45:00Z</dcterms:created>
  <dc:creator>Роман</dc:creator>
  <dc:description/>
  <cp:keywords/>
  <dc:language>en-US</dc:language>
  <cp:lastModifiedBy>Роман</cp:lastModifiedBy>
  <cp:lastPrinted>2010-05-27T15:01:00Z</cp:lastPrinted>
  <dcterms:modified xsi:type="dcterms:W3CDTF">2010-09-22T18:57:00Z</dcterms:modified>
  <cp:revision>3</cp:revision>
  <dc:subject/>
  <dc:title/>
</cp:coreProperties>
</file>